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</w:t>
      </w:r>
      <w:r>
        <w:rPr>
          <w:sz w:val="28"/>
          <w:szCs w:val="28"/>
        </w:rPr>
        <w:t xml:space="preserve"> 2016 року</w:t>
      </w:r>
      <w:r>
        <w:rPr>
          <w:sz w:val="28"/>
          <w:szCs w:val="28"/>
          <w:lang w:val="uk-UA"/>
        </w:rPr>
        <w:t xml:space="preserve">                </w:t>
      </w:r>
      <w:r>
        <w:rPr/>
        <w:t>м. Новгород-Сіверський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згідно з висновком лікарсько-консультативної комісії № 122 від 17.05.2016 року, виданим Новгород-Сіверською центральною районною лікарнею, громадянка Братченя Юлія Володимирівна, мати неповнолітнього Братчені Олексія Андрійовича, (персональні дані), має захворювання, яке перешкоджає виконанню батьківських обов’язків; відповідно до витягу з Державного реєстру актів цивільного стану громадян про народження, виданого 18.05.2016 року Новгород-Сіверським міськрайонним відділом державної реєстрації  актів цивільного стану Головного територіального управління юстиції у Чернігівській області, відомості про батька дитини записані відповідно до частини першої статті 135 Сімейного кодексу України; керуючись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Надати малолітньому Братчені Олексію Андрійовичу, (персональні дані),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Службі у справах дітей міської ради у визначені законодавством строки вирішити питання влаштування дитини, позбавленої батьківського піклування, Братчені Олексія Андрійовича, (персональні да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Pinchukyo2527</dc:creator>
  <dc:description/>
  <dc:language>en-US</dc:language>
  <cp:lastModifiedBy>Luda</cp:lastModifiedBy>
  <cp:lastPrinted>2016-05-27T15:27:00Z</cp:lastPrinted>
  <dcterms:modified xsi:type="dcterms:W3CDTF">2016-05-27T12:29:00Z</dcterms:modified>
  <cp:revision>3</cp:revision>
  <dc:subject/>
  <dc:title/>
</cp:coreProperties>
</file>